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s-ES" w:eastAsia="en-US"/>
        </w:rPr>
      </w:pPr>
      <w:r>
        <w:rPr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045" cy="852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045" cy="852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5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045" cy="852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045" cy="852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400800" cy="8783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8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885" cy="8690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885" cy="869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1.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885" cy="8690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885" cy="869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6286500" cy="8975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7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8883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888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6.75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88830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888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52:00Z</dcterms:created>
  <dc:creator>Glory</dc:creator>
  <dc:description/>
  <cp:keywords/>
  <dc:language>en-US</dc:language>
  <cp:lastModifiedBy>Glory</cp:lastModifiedBy>
  <dcterms:modified xsi:type="dcterms:W3CDTF">2011-10-25T22:56:00Z</dcterms:modified>
  <cp:revision>1</cp:revision>
  <dc:subject/>
  <dc:title> </dc:title>
</cp:coreProperties>
</file>